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IV: Change in number of outstand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Sep 2017, PIV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2"/>
        <w:gridCol w:w="1885"/>
        <w:gridCol w:w="1718"/>
        <w:gridCol w:w="1885"/>
        <w:gridCol w:w="13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,999,94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249,48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,249,420,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for dividend payment by share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499,9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4,9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324,94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499,9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4,9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324,94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09-15T02:41:00Z</dcterms:modified>
  <cp:revision>55</cp:revision>
  <dc:subject/>
  <dc:title>LO5: General Mandate 2016</dc:title>
</cp:coreProperties>
</file>